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APARATO DIGESTIVO – FICHA DE INVESTIG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ombre y apellidos: ……………………………………</w:t>
        <w:tab/>
        <w:t>Fecha: 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sucede en la boca con los alimento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Qué tipos de dientes tenemos y para qué sirve cada uno de ell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elementos componen la sali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De qué está compuesto el esófa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Para qué sirve el esófa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De qué forma es el esófago y qué capacidad tie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En qué transforma el estómago al bolo alimentic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nto mide el intestino delgado y cómo se llaman las tres partes en las que se di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líquidos segregan el páncreas y el hígado y para qué sirv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ica lo que pasa en el intestino grue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05:00Z</dcterms:created>
  <dc:creator>Segundo Fidalgo</dc:creator>
  <dc:description/>
  <dc:language>en-US</dc:language>
  <cp:lastModifiedBy>Segundo Fidalgo</cp:lastModifiedBy>
  <dcterms:modified xsi:type="dcterms:W3CDTF">2003-10-29T21:43:00Z</dcterms:modified>
  <cp:revision>3</cp:revision>
  <dc:subject/>
  <dc:title>1</dc:title>
</cp:coreProperties>
</file>